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łobrzeg, dnia 08 kwietnia 202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ÓWKA OPIEKUŃCZO-WYCHOWAW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ZACISZ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120 GOŚC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urzędnicz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acownik kadrowo-administracyj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posiadanie pełnej zdolności do czynności prawnych oraz korzystanie z pełni praw publicznych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nieposzlakowanej opinii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tanu zdrowia pozwalającego na zatrudnienie na w/w stanowisku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wyższe, kierunki: administracja, kadry i płace, zarządzanie zasobami ludzkim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najomość ustaw i przepisów wykonawczych w zakresie: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/>
        <w:t>ustawy Kodeks pracy,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/>
        <w:t>ustawy o pracownikach samorządowych,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/>
        <w:t>ustawy o ochronie danych osobowych,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/>
        <w:t>ubezpieczeń społecznych, znajomość przepisów podatkowych (w tym sporządzania dokumentów PIT),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/>
        <w:t>umiejętność sporządzania list płac (w tym naliczanie zasiłków z  ubezpieczenia społecznego),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dobra znajomość obsługi komputera w zakresie Microsoft Office,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znajomość obsługi programu „Płatnik”,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/>
        <w:t>znajomość programów kadrowo-płac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płac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porządzanie list innych wypłat związanych z działalnością placówki (m.in. świadczenia socjalne)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zelewów na konta osobiste pracowników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dotyczących wynagrodzeń pracowników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rachunków z tytułu umów zleceń i umów o dzieło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zliczeń składek ZUS oraz innych świadczeń i deklaracji rozliczeniowych dla ZUS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rocznych rozliczeń podatkowych PIT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interesantów i innych spraw wynikających z pełnienia obowiązków pracownika ds. kadr i płac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gotowanie i prowadzenie dokumentacji kadrowej pracowników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owanie i przekazywanie do właściwych oddziałów ZUS dokumentów pracowników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dotyczących spraw kadrowych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przygotowaniu projektów uchwał, decyzji, pism i innych dokumentów z zakresu swoich zada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u prac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biurowa przy komputerze w budynku bez windy przy ul. Zacisze 2 w Gościni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</w:rPr>
        <w:t>praca biurowa – ½ etatu w godzinach 16:00-20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świadczenie dotyczące danych osobowych osoby ubiegającej się o zatrudnienie </w:t>
        <w:br/>
        <w:t xml:space="preserve">- druk do pobrania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świadczenie – zgoda na przetwarzanie danych osobowych - druk do pobrania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korzystaniu z pełni praw publicznych - druk do pobrania na stronie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https://powkolobrzeg.finn.pl/</w:t>
        </w:r>
      </w:hyperlink>
      <w:r>
        <w:rPr>
          <w:rStyle w:val="Domylnaczcionkaakapitu1"/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świadczenie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o niekaralności za umyślne przestępstwo ścigane z oskarżenia publicznego i umyślne przestępstwo skarbowe -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 druk do pobrania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dpis lub kopia dokumentu poświadczającego wykształcenie (dyplom, zaświadczenie </w:t>
        <w:br/>
        <w:t>o stanie odbytych studiów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kopie dokumentów poświadczających staż prac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kopie zaświadczeń o ukończonych kursach, szkoleniach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I MIEJSCE SKŁADANIA DOKUMENTÓW APLIKACYJNYC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Style w:val="Domylnaczcionkaakapitu1"/>
          <w:rFonts w:eastAsia="Times New Roman"/>
          <w:color w:val="000000"/>
        </w:rPr>
        <w:t xml:space="preserve">Wymagane dokumenty należy składać osobiście w Placówce lub pocztą </w:t>
        <w:br/>
        <w:t xml:space="preserve">na adres Placówka Opiekuńczo-wychowawcza w Gościnie, 78-120 Gościno, ul. Zacisze 2 w terminie do dnia </w:t>
      </w:r>
      <w:r>
        <w:rPr>
          <w:rStyle w:val="Domylnaczcionkaakapitu1"/>
          <w:rFonts w:eastAsia="Times New Roman"/>
          <w:b/>
          <w:color w:val="000000"/>
        </w:rPr>
        <w:t xml:space="preserve">18 kwietnia 2024 r. </w:t>
      </w:r>
      <w:r>
        <w:rPr>
          <w:rStyle w:val="Domylnaczcionkaakapitu1"/>
          <w:rFonts w:eastAsia="Times New Roman"/>
          <w:color w:val="000000"/>
        </w:rPr>
        <w:t>do godz.</w:t>
      </w:r>
      <w:r>
        <w:rPr>
          <w:rStyle w:val="Domylnaczcionkaakapitu1"/>
          <w:rFonts w:eastAsia="Times New Roman"/>
          <w:b/>
          <w:color w:val="000000"/>
        </w:rPr>
        <w:t xml:space="preserve"> 13.00 </w:t>
      </w:r>
      <w:r>
        <w:rPr>
          <w:rStyle w:val="Domylnaczcionkaakapitu1"/>
          <w:rFonts w:eastAsia="Times New Roman"/>
          <w:color w:val="000000"/>
        </w:rPr>
        <w:t>w kopercie</w:t>
      </w:r>
      <w:r>
        <w:rPr>
          <w:rStyle w:val="Domylnaczcionkaakapitu1"/>
          <w:rFonts w:eastAsia="Times New Roman"/>
          <w:b/>
          <w:color w:val="000000"/>
        </w:rPr>
        <w:t xml:space="preserve"> </w:t>
      </w:r>
      <w:r>
        <w:rPr>
          <w:rStyle w:val="Domylnaczcionkaakapitu1"/>
          <w:rFonts w:eastAsia="Times New Roman"/>
          <w:color w:val="000000"/>
        </w:rPr>
        <w:t xml:space="preserve">z dopiskiem: </w:t>
      </w:r>
      <w:r>
        <w:rPr>
          <w:rFonts w:eastAsia="Times New Roman"/>
          <w:b/>
          <w:bCs/>
          <w:color w:val="000000"/>
        </w:rPr>
        <w:t>“Dotyczy naboru na stanowisko Pracownik kadrowo-administracyjny - PLACÓWKA OPIEKUŃCZO-WYCHOWAWCZA”.</w:t>
      </w:r>
    </w:p>
    <w:p>
      <w:pPr>
        <w:pStyle w:val="Normal"/>
        <w:jc w:val="both"/>
        <w:rPr>
          <w:rStyle w:val="Domylnaczcionkaakapitu1"/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składania dokumentów za pośrednictwem poczty decyduje data ich wpływu </w:t>
        <w:br/>
        <w:t>do Placówki. Dokumenty, które wpłyną  po wyżej określonym terminie nie będą rozpatrywa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  <w:color w:val="000000"/>
        </w:rPr>
        <w:t>Informacja o wyniku naboru będzie umieszczona na stronie internetowej Biuletynu Informacji Publicznej  Placówki</w:t>
      </w:r>
      <w:r>
        <w:rPr>
          <w:rStyle w:val="Domylnaczcionkaakapitu1"/>
          <w:rFonts w:eastAsia="Times New Roman" w:cs="Calibri" w:ascii="Calibri" w:hAnsi="Calibri"/>
          <w:color w:val="000000"/>
        </w:rPr>
        <w:t>:</w:t>
      </w:r>
    </w:p>
    <w:p>
      <w:pPr>
        <w:pStyle w:val="Normal"/>
        <w:rPr/>
      </w:pPr>
      <w:hyperlink r:id="rId6" w:tgtFrame="_blank">
        <w:bookmarkStart w:id="0" w:name="gwpdef3e284_x_gwp04aebc53_OWA0ae6f419-05"/>
        <w:bookmarkEnd w:id="0"/>
        <w:r>
          <w:rPr>
            <w:rStyle w:val="InternetLink"/>
            <w:rFonts w:cs="Calibri" w:ascii="Calibri" w:hAnsi="Calibri"/>
            <w:color w:val="000000"/>
            <w:sz w:val="22"/>
          </w:rPr>
          <w:t>https://powkolobrzeg.finn.pl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C9211E"/>
        </w:rPr>
      </w:pPr>
      <w:r>
        <w:rPr>
          <w:rFonts w:eastAsia="Times New Roman"/>
          <w:color w:val="C9211E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bookmarkStart w:id="1" w:name="_Hlk163423350"/>
      <w:bookmarkEnd w:id="1"/>
      <w:r>
        <w:rPr>
          <w:b/>
          <w:bCs/>
          <w:sz w:val="26"/>
          <w:szCs w:val="26"/>
        </w:rPr>
        <w:t>POSTĘPOWANIE KWALIFIKACYJNE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Na podstawie złożonych dokumentów aplikacyjnych, Dyrektor Placówki, dokona porównania danych w nich zawartych z wymaganiami formalnymi określonymi w ogłoszeniu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Lista kandydatów spełniających wymagania formalne będzie umieszczona na stronie Placówki oraz na tablicy ogłoszeń w Placówce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Zakwalifikowani kandydaci zostaną poinformowani o terminie przeprowadzenia końcowego postępowania kwalifikacyjnego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Końcowe postępowanie kwalifikacyjne obejmować będzie rozmowę kwalifikacyjną.</w:t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/>
        <w:t>Informacja o wyniku naboru będzie umieszczona na stronie internetowej Biuletynu Informacji Publicznej Placówki</w:t>
      </w:r>
      <w:r>
        <w:rPr>
          <w:rFonts w:cs="Calibri" w:ascii="Calibri" w:hAnsi="Calibri"/>
        </w:rPr>
        <w:t xml:space="preserve">: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owkolobrzeg.finn.pl/</w:t>
        </w:r>
      </w:hyperlink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NE INFORMACJE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Dodatkowych informacji udziela Pan Jacek Pawłowski – dyrektor Placówki,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tel. 500 009 019.</w:t>
      </w:r>
    </w:p>
    <w:p>
      <w:pPr>
        <w:pStyle w:val="Normal"/>
        <w:jc w:val="both"/>
        <w:rPr>
          <w:rFonts w:eastAsia="Times New Roman"/>
          <w:color w:val="C9211E"/>
        </w:rPr>
      </w:pPr>
      <w:r>
        <w:rPr>
          <w:rFonts w:eastAsia="Times New Roman"/>
          <w:color w:val="C9211E"/>
        </w:rPr>
      </w:r>
      <w:bookmarkStart w:id="2" w:name="_Hlk163423350"/>
      <w:bookmarkStart w:id="3" w:name="_Hlk16342335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lobrzeg.finn.pl/" TargetMode="External"/><Relationship Id="rId3" Type="http://schemas.openxmlformats.org/officeDocument/2006/relationships/hyperlink" Target="http://www.spkolobrzeg.finn.pl/" TargetMode="External"/><Relationship Id="rId4" Type="http://schemas.openxmlformats.org/officeDocument/2006/relationships/hyperlink" Target="http://www.spkolobrzeg.finn.pl/" TargetMode="External"/><Relationship Id="rId5" Type="http://schemas.openxmlformats.org/officeDocument/2006/relationships/hyperlink" Target="http://www.spkolobrzeg.finn.pl/" TargetMode="External"/><Relationship Id="rId6" Type="http://schemas.openxmlformats.org/officeDocument/2006/relationships/hyperlink" Target="https://powkolobrzeg.finn.pl/" TargetMode="External"/><Relationship Id="rId7" Type="http://schemas.openxmlformats.org/officeDocument/2006/relationships/hyperlink" Target="https://powkolobrzeg.fin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0:00Z</dcterms:created>
  <dc:creator/>
  <dc:description/>
  <cp:keywords/>
  <dc:language>en-US</dc:language>
  <cp:lastModifiedBy>Piotr Łabędź</cp:lastModifiedBy>
  <dcterms:modified xsi:type="dcterms:W3CDTF">2024-04-07T21:06:00Z</dcterms:modified>
  <cp:revision>3</cp:revision>
  <dc:subject/>
  <dc:title/>
</cp:coreProperties>
</file>