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ołobrzeg, dnia 01 lipca 202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ÓWKA OPIEKUŃCZO-WYCHOWAWC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ZACISZ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-120 GOŚC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olne stanowisko urzędnicz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Główny księgow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niezbędne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enie jednego z poniższych warunków, zgodnie z ustawą o finansach publicznych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one ekonomiczne jednolite studia magisterskie, ekonomiczne wyższe studia zawodowe, uzupełniające ekonomiczne studia magisterskie lub ekonomiczne studia podyplomowe i co najmniej 3 lata praktyki w księgowośc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kończone średnia, policealna lub pomaturalna szkoła ekonomiczna i co najmniej 6 lat praktyki w księgowośc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do rejestru biegłych rewidentów na podstawie odrębnych przepisów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siadanie certyfikatu księgowego uprawniającego do usługowego prowadzenia ksiąg rachunkowych albo świadectwa kwalifikacyjnego uprawniającego do usługowego prowadzenia ksiąg rachunkowych, wydanego na podstawie odrębnych przepisów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zdrowia pozwalający na zatrudnienie na w/w stanowisku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szlakowana opinia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ełna zdolność do czynności prawnych i korzystanie z pełni praw publiczn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karalność za przestępstwa: przeciwko mieniu, przeciwko obrotowi gospodarczemu, przeciwko działalności instytucji państwowych oraz samorządu terytorialnego, przeciwko wiarygodności dokumentów lub za przestępstwo karne skarbowe oraz za przestępstwa popełnione umyślni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datkow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rachunkowości budżetowej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episów samorządow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episów podatkow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episów płacow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najomość przepisów ZUS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najomość Ustawy </w:t>
      </w:r>
      <w:ins w:id="0" w:author="Szpiech Marlena" w:date="2024-04-05T10:26:00Z">
        <w:r>
          <w:rPr>
            <w:rFonts w:cs="Times New Roman" w:ascii="Times New Roman" w:hAnsi="Times New Roman"/>
          </w:rPr>
          <w:t xml:space="preserve">- </w:t>
        </w:r>
      </w:ins>
      <w:r>
        <w:rPr>
          <w:rFonts w:cs="Times New Roman" w:ascii="Times New Roman" w:hAnsi="Times New Roman"/>
        </w:rPr>
        <w:t>Prawo zamówień publiczn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obsługi programów komputerowych, w tym finansowo-księgowych (np. Płatnik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cy w zespole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zycyjność, rzetelność, odpowiedzialnoś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obowiązków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Prowadzenie rachunkowości jednostki zgodnie z obowiązującymi przepisami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dyspozycji środkami pieniężnymi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wstępnej kontroli:</w:t>
      </w:r>
    </w:p>
    <w:p>
      <w:pPr>
        <w:pStyle w:val="TextBody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ci operacji gospodarczych i finansowych z planem finansowym,</w:t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</w:rPr>
        <w:t>kompletności i rzetelności dokumentów dotyczących operacji gospodarczych i finansowych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awidłowej gospodarki finansowo – księgowej, prowadzenie rozliczeń z ZUS i US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ygotowywanie projektów planów finansowych i sprawozdawczości z ich wykonania.                 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Opracowanie planów finansowych oraz bieżąca kontrola ich wykonania, wykonyw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yspozycji środkami pieniężnymi z rachunku bankowego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ewidencji syntetycznej i analitycznej dochodów i wydatków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nie dyscypliny finansów publicznych oraz tajemnicy służbowej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Nadzorowanie prawidłowego stosowania ustawy o zamówieniach publicznych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e naliczeń odpisów na zakładowy fundusz świadczeń socjalnych, planu</w:t>
        <w:br/>
        <w:t>i sprawozdawczości funduszu, przekazywanie naliczonych odpisów oraz nadzorowanie prawidłowości potrąceń i kontrolowanie zgodności wydatków z regulaminem i przepisami prawa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liczanie środków finansowych pozyskanych z dotacji lub konkursów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a prawidłowości inwentaryzacji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terminowego ściągania należności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Gromadzenie i przechowywanie dowodów księgowych oraz pozostałej dokumentacji przewidzianej ustawą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zialność za całokształt prac związanych z działalnością finansowo - księgową jednostki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wadzenie rejestru dokumentów w obrębie prowadzonych spraw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zadań powierzonych przez Dyrektora, nie ujętych w powyższych zadaniach, a wynikających ze specyfiki pracy głównego księg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u pracy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biurowa przy komputerze w budynku bez windy przy ul. Zacisze 2 w Gościnie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aca biurowa – ½ etatu w godzinach 08:00-12:00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oświadczenie dotyczące danych osobowych osoby ubiegającej się o zatrudnienie </w:t>
        <w:br/>
        <w:t xml:space="preserve">- druk do pobrania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</w:rPr>
          <w:t>https://powkolobrzeg.finn.pl/</w:t>
        </w:r>
      </w:hyperlink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>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>list motywacyjn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 xml:space="preserve">oświadczenie – zgoda na przetwarzanie danych osobowych - druk do pobrania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</w:rPr>
          <w:t>https://powkolobrzeg.finn.pl/</w:t>
        </w:r>
      </w:hyperlink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o korzystaniu z pełni praw publicznych - druk do pobrania na stronie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</w:rPr>
          <w:t>https://powkolobrzeg.finn.pl/</w:t>
        </w:r>
      </w:hyperlink>
      <w:r>
        <w:rPr>
          <w:rStyle w:val="Domylnaczcionkaakapitu1"/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 xml:space="preserve">oświadczenie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o niekaralności za umyślne przestępstwo ścigane z oskarżenia publicznego i umyślne przestępstwo skarbowe -</w:t>
      </w:r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 xml:space="preserve"> druk do pobrania na stronie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</w:rPr>
          <w:t>https://powkolobrzeg.finn.pl/</w:t>
        </w:r>
      </w:hyperlink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>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 xml:space="preserve">odpis lub kopia dokumentu poświadczającego wykształcenie (dyplom, zaświadczenie </w:t>
        <w:br/>
        <w:t>o stanie odbytych studiów)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>kopie dokumentów poświadczających staż prac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kopie zaświadczeń o ukończonych kursach, szkoleniach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jc w:val="center"/>
        <w:rPr/>
      </w:pPr>
      <w:r>
        <w:rPr>
          <w:b/>
          <w:bCs/>
          <w:sz w:val="26"/>
          <w:szCs w:val="26"/>
        </w:rPr>
        <w:t>TERMIN I MIEJSCE SKŁADANIA DOKUMENTÓW APLIKACYJNYCH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Style w:val="Domylnaczcionkaakapitu1"/>
          <w:rFonts w:eastAsia="Times New Roman"/>
          <w:color w:val="000000"/>
        </w:rPr>
        <w:t xml:space="preserve">Wymagane dokumenty należy składać osobiście w Placówce w Gościnie lub pocztą </w:t>
        <w:br/>
        <w:t xml:space="preserve">na adres :Placówka Opiekuńczo-Wychowawcza w terminie do dnia </w:t>
        <w:br/>
      </w:r>
      <w:r>
        <w:rPr>
          <w:rStyle w:val="Domylnaczcionkaakapitu1"/>
          <w:rFonts w:eastAsia="Times New Roman"/>
          <w:b/>
          <w:color w:val="000000"/>
        </w:rPr>
        <w:t xml:space="preserve">15 lipca 2024 r. </w:t>
      </w:r>
      <w:r>
        <w:rPr>
          <w:rStyle w:val="Domylnaczcionkaakapitu1"/>
          <w:rFonts w:eastAsia="Times New Roman"/>
          <w:color w:val="000000"/>
        </w:rPr>
        <w:t>do godz.</w:t>
      </w:r>
      <w:r>
        <w:rPr>
          <w:rStyle w:val="Domylnaczcionkaakapitu1"/>
          <w:rFonts w:eastAsia="Times New Roman"/>
          <w:b/>
          <w:color w:val="000000"/>
        </w:rPr>
        <w:t xml:space="preserve"> 10.00 </w:t>
      </w:r>
      <w:r>
        <w:rPr>
          <w:rStyle w:val="Domylnaczcionkaakapitu1"/>
          <w:rFonts w:eastAsia="Times New Roman"/>
          <w:color w:val="000000"/>
        </w:rPr>
        <w:t>w kopercie</w:t>
      </w:r>
      <w:r>
        <w:rPr>
          <w:rStyle w:val="Domylnaczcionkaakapitu1"/>
          <w:rFonts w:eastAsia="Times New Roman"/>
          <w:b/>
          <w:color w:val="000000"/>
        </w:rPr>
        <w:t xml:space="preserve"> </w:t>
      </w:r>
      <w:r>
        <w:rPr>
          <w:rStyle w:val="Domylnaczcionkaakapitu1"/>
          <w:rFonts w:eastAsia="Times New Roman"/>
          <w:color w:val="000000"/>
        </w:rPr>
        <w:t xml:space="preserve">z dopiskiem: </w:t>
      </w:r>
      <w:r>
        <w:rPr>
          <w:rFonts w:eastAsia="Times New Roman"/>
          <w:b/>
          <w:bCs/>
          <w:color w:val="000000"/>
        </w:rPr>
        <w:t>“Dotyczy naboru na stanowisko Główny Księgowy - PLACÓWKA OPIEKUŃCZO-WYCHOWAWCZA”.</w:t>
      </w:r>
    </w:p>
    <w:p>
      <w:pPr>
        <w:pStyle w:val="Normal"/>
        <w:jc w:val="both"/>
        <w:rPr>
          <w:rStyle w:val="Domylnaczcionkaakapitu1"/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 przypadku składania dokumentów za pośrednictwem poczty decyduje data ich wpływu </w:t>
        <w:br/>
        <w:t>do Placówki w Gościnie. Dokumenty, które wpłyną po wyżej określonym terminie nie będą rozpatrywane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/>
          <w:color w:val="000000"/>
        </w:rPr>
        <w:t>Informacja o wyniku naboru będzie umieszczona na stronie internetowej Biuletynu Informacji Publicznej Placówki</w:t>
      </w:r>
      <w:r>
        <w:rPr>
          <w:rStyle w:val="Domylnaczcionkaakapitu1"/>
          <w:rFonts w:eastAsia="Times New Roman" w:cs="Calibri" w:ascii="Calibri" w:hAnsi="Calibri"/>
          <w:color w:val="000000"/>
        </w:rPr>
        <w:t>:</w:t>
      </w:r>
    </w:p>
    <w:p>
      <w:pPr>
        <w:pStyle w:val="Normal"/>
        <w:rPr>
          <w:rFonts w:eastAsia="Times New Roman"/>
          <w:color w:val="000000"/>
        </w:rPr>
      </w:pPr>
      <w:hyperlink r:id="rId6" w:tgtFrame="_blank">
        <w:bookmarkStart w:id="0" w:name="gwpdef3e284_x_gwp04aebc53_OWA0ae6f419-05"/>
        <w:bookmarkEnd w:id="0"/>
        <w:r>
          <w:rPr>
            <w:rStyle w:val="InternetLink"/>
            <w:rFonts w:cs="Calibri" w:ascii="Calibri" w:hAnsi="Calibri"/>
            <w:color w:val="000000"/>
            <w:sz w:val="22"/>
          </w:rPr>
          <w:t>https://powkolobrzeg.finn.pl/</w:t>
        </w:r>
      </w:hyperlink>
      <w:r>
        <w:rPr>
          <w:rStyle w:val="Domylnaczcionkaakapitu1"/>
          <w:rFonts w:eastAsia="Times New Roman"/>
          <w:color w:val="000000"/>
        </w:rPr>
        <w:t xml:space="preserve"> 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nyWeb"/>
        <w:spacing w:before="10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OSTĘPOWANIE KWALIFIKACYJNE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Na podstawie złożonych dokumentów aplikacyjnych, Dyrektor Placówki, dokona porównania danych w nich zawartych z wymaganiami formalnymi określonymi w ogłoszeniu.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Lista kandydatów spełniających wymagania formalne będzie umieszczona na stronie Placówki oraz na tablicy ogłoszeń w Placówce.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Zakwalifikowani kandydaci zostaną poinformowani o terminie przeprowadzenia końcowego postępowania kwalifikacyjnego.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Końcowe postępowanie kwalifikacyjne obejmować będzie rozmowę kwalifikacyjną.</w:t>
      </w:r>
    </w:p>
    <w:p>
      <w:pPr>
        <w:pStyle w:val="NormalnyWeb"/>
        <w:numPr>
          <w:ilvl w:val="0"/>
          <w:numId w:val="4"/>
        </w:numPr>
        <w:spacing w:before="100" w:after="0"/>
        <w:rPr/>
      </w:pPr>
      <w:r>
        <w:rPr/>
        <w:t>Informacja o wyniku naboru będzie umieszczona na stronie internetowej Biuletynu Informacji Publicznej Placówki</w:t>
      </w:r>
      <w:r>
        <w:rPr>
          <w:rFonts w:cs="Calibri" w:ascii="Calibri" w:hAnsi="Calibri"/>
        </w:rPr>
        <w:t xml:space="preserve">: 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powkolobrzeg.finn.pl/</w:t>
        </w:r>
      </w:hyperlink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NE INFORMACJE</w:t>
      </w:r>
    </w:p>
    <w:p>
      <w:pPr>
        <w:pStyle w:val="NormalnyWeb"/>
        <w:spacing w:before="100" w:after="0"/>
        <w:rPr/>
      </w:pPr>
      <w:r>
        <w:rPr>
          <w:sz w:val="26"/>
          <w:szCs w:val="26"/>
        </w:rPr>
        <w:t xml:space="preserve">Dodatkowych informacji udziela Pan Jacek Pawłowski – Dyrektor Placówki, </w:t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>tel. 500 009 0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Cs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Cs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lobrzeg.finn.pl/" TargetMode="External"/><Relationship Id="rId3" Type="http://schemas.openxmlformats.org/officeDocument/2006/relationships/hyperlink" Target="http://www.spkolobrzeg.finn.pl/" TargetMode="External"/><Relationship Id="rId4" Type="http://schemas.openxmlformats.org/officeDocument/2006/relationships/hyperlink" Target="http://www.spkolobrzeg.finn.pl/" TargetMode="External"/><Relationship Id="rId5" Type="http://schemas.openxmlformats.org/officeDocument/2006/relationships/hyperlink" Target="http://www.spkolobrzeg.finn.pl/" TargetMode="External"/><Relationship Id="rId6" Type="http://schemas.openxmlformats.org/officeDocument/2006/relationships/hyperlink" Target="https://powkolobrzeg.finn.pl/" TargetMode="External"/><Relationship Id="rId7" Type="http://schemas.openxmlformats.org/officeDocument/2006/relationships/hyperlink" Target="https://powkolobrzeg.finn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5:00Z</dcterms:created>
  <dc:creator>IZ-Ewa</dc:creator>
  <dc:description/>
  <cp:keywords/>
  <dc:language>en-US</dc:language>
  <cp:lastModifiedBy>Biuro POW</cp:lastModifiedBy>
  <cp:lastPrinted>2024-04-08T08:36:00Z</cp:lastPrinted>
  <dcterms:modified xsi:type="dcterms:W3CDTF">2024-07-01T06:21:00Z</dcterms:modified>
  <cp:revision>4</cp:revision>
  <dc:subject/>
  <dc:title/>
</cp:coreProperties>
</file>